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ิดตามตนเอ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บ้านส้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28"/>
        <w:gridCol w:w="12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๒ 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bookmarkStart w:id="0" w:name="_1587538895"/>
      <w:bookmarkEnd w:id="0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8143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pt;height:357.75pt" filled="f" o:ole="">
            <v:imagedata r:id="rId3" o:title=""/>
          </v:shape>
          <o:OLEObject Type="Embed" ProgID="Excel.Sheet.12" ShapeID="ole_rId2" DrawAspect="Content" ObjectID="_856261145" r:id="rId2"/>
        </w:objec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******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single"/>
        </w:rPr>
        <w:t>เพิ่มเงินอุดหนุน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ภูม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โครงการ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40" w:right="1276" w:gutter="0" w:header="0" w:top="990" w:footer="709" w:bottom="1135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22225</wp:posOffset>
            </wp:positionV>
            <wp:extent cx="5886450" cy="3848100"/>
            <wp:effectExtent l="0" t="0" r="0" b="0"/>
            <wp:wrapNone/>
            <wp:docPr id="1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48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.2561  </w:t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ถึงเดือนมีนาคม 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>256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ฐานข้อมูลจากแผนการดำเนินงาน ประจำปีงบประมาณ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6</w:t>
      </w:r>
      <w:r>
        <w:rPr>
          <w:rFonts w:cs="TH SarabunIT๙" w:ascii="TH SarabunIT๙" w:hAnsi="TH SarabunIT๙"/>
          <w:color w:val="333333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bookmarkStart w:id="1" w:name="_1588060384"/>
      <w:bookmarkStart w:id="2" w:name="_1587554135"/>
      <w:bookmarkStart w:id="3" w:name="_1587539067"/>
      <w:bookmarkStart w:id="4" w:name="_1587472910"/>
      <w:bookmarkStart w:id="5" w:name="_1587214129"/>
      <w:bookmarkStart w:id="6" w:name="_1587214037"/>
      <w:bookmarkStart w:id="7" w:name="_1587213980"/>
      <w:bookmarkStart w:id="8" w:name="_1587213963"/>
      <w:bookmarkStart w:id="9" w:name="_1587213944"/>
      <w:bookmarkStart w:id="10" w:name="_1587213916"/>
      <w:bookmarkStart w:id="11" w:name="_1587213889"/>
      <w:bookmarkStart w:id="12" w:name="_1587213879"/>
      <w:bookmarkStart w:id="13" w:name="_1587213831"/>
      <w:bookmarkStart w:id="14" w:name="_15872136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7194" w:dyaOrig="6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2.1pt;height:307.25pt" filled="f" o:ole="">
            <v:imagedata r:id="rId7" o:title=""/>
          </v:shape>
          <o:OLEObject Type="Embed" ProgID="Excel.Sheet.12" ShapeID="ole_rId6" DrawAspect="Content" ObjectID="_631865976" r:id="rId6"/>
        </w:objec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134" w:gutter="0" w:header="720" w:top="155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45415</wp:posOffset>
            </wp:positionV>
            <wp:extent cx="5696585" cy="3457575"/>
            <wp:effectExtent l="0" t="0" r="0" b="0"/>
            <wp:wrapNone/>
            <wp:docPr id="2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457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275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ตามแผนดำเนินงาน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1)</w: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bookmarkStart w:id="15" w:name="_1588149767"/>
      <w:bookmarkStart w:id="16" w:name="_1588076736"/>
      <w:bookmarkStart w:id="17" w:name="_1588076489"/>
      <w:bookmarkStart w:id="18" w:name="_1588060535"/>
      <w:bookmarkStart w:id="19" w:name="_1588060444"/>
      <w:bookmarkStart w:id="20" w:name="_1588060397"/>
      <w:bookmarkStart w:id="21" w:name="_1588060368"/>
      <w:bookmarkStart w:id="22" w:name="_1588060039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object w:dxaOrig="14145" w:dyaOrig="5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8.3pt;height:252.65pt" filled="f" o:ole="">
            <v:imagedata r:id="rId14" o:title=""/>
          </v:shape>
          <o:OLEObject Type="Embed" ProgID="" ShapeID="ole_rId13" DrawAspect="Content" ObjectID="_1912952305" r:id="rId13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ได้รับเงินอุดหนุนเฉพาะกิจ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5"/>
        <w:gridCol w:w="1276"/>
        <w:gridCol w:w="1843"/>
        <w:gridCol w:w="1843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>
          <w:trHeight w:val="4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เงินอุดหนุนเฉพาะกิจ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134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บที่  ๓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  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ที่  ๓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  แบบประเมินตนเ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๒ ครั้ง  เดือน เมษายน และ เดือน ตุลาคม ของทุกปี     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ข้อมูลทั่วไป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องค์กรปกครองส่วนท้องถิ่น   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ตำบลเชียงรากน้อย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ที่รายงาน  วันที่ </w:t>
      </w:r>
      <w:r>
        <w:rPr>
          <w:rFonts w:cs="TH SarabunIT๙" w:ascii="TH SarabunIT๙" w:hAnsi="TH SarabunIT๙"/>
          <w:sz w:val="34"/>
          <w:szCs w:val="34"/>
        </w:rPr>
        <w:t>3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๕</w:t>
      </w:r>
      <w:r>
        <w:rPr>
          <w:rFonts w:ascii="TH SarabunIT๙" w:hAnsi="TH SarabunIT๙" w:cs="TH SarabunIT๙"/>
          <w:sz w:val="34"/>
          <w:sz w:val="34"/>
          <w:szCs w:val="34"/>
        </w:rPr>
        <w:t>๖๑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3544" w:leader="none"/>
        </w:tabs>
        <w:ind w:firstLine="142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</w:t>
      </w:r>
      <w:r>
        <w:rPr>
          <w:rFonts w:cs="TH SarabunIT๙" w:ascii="TH SarabunIT๙" w:hAnsi="TH SarabunIT๙"/>
          <w:sz w:val="34"/>
          <w:szCs w:val="34"/>
        </w:rPr>
        <w:t>.01,</w:t>
      </w:r>
      <w:r>
        <w:rPr>
          <w:rFonts w:ascii="TH SarabunIT๙" w:hAnsi="TH SarabunIT๙" w:cs="TH SarabunIT๙"/>
          <w:sz w:val="34"/>
          <w:sz w:val="34"/>
          <w:szCs w:val="34"/>
        </w:rPr>
        <w:t>ผ</w:t>
      </w:r>
      <w:r>
        <w:rPr>
          <w:rFonts w:cs="TH SarabunIT๙" w:ascii="TH SarabunIT๙" w:hAnsi="TH SarabunIT๙"/>
          <w:sz w:val="34"/>
          <w:szCs w:val="34"/>
        </w:rPr>
        <w:t>.02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68"/>
        <w:gridCol w:w="1644"/>
        <w:gridCol w:w="106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ิ่งแวดล้อ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ศิลปวัฒนธรรม จารีตประเพณี และภูมิปัญญาท้องถิ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65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1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>42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ยุทธศาสตร์และโครงการที่ปรากฏอยู่ใ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6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>-256</w:t>
      </w:r>
      <w:r>
        <w:rPr>
          <w:rFonts w:cs="TH SarabunIT๙" w:ascii="TH SarabunIT๙" w:hAnsi="TH SarabunIT๙"/>
          <w:color w:val="333333"/>
          <w:sz w:val="32"/>
          <w:szCs w:val="32"/>
        </w:rPr>
        <w:t>4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พิ่มเติม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ปรากฏอยู่ในแผ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33.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มากที่สุด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องลงมาคือ 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ยุทธศาสตร์และจำนวนโครงการที่ปรากฏในแผนพัฒนา และจำนวนโครงการที่ได้ปฏิบัติ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-14605</wp:posOffset>
            </wp:positionV>
            <wp:extent cx="5800725" cy="3666490"/>
            <wp:effectExtent l="0" t="0" r="0" b="0"/>
            <wp:wrapNone/>
            <wp:docPr id="3" name="แผนภูม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66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559" w:right="127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alibri">
    <w:charset w:val="00"/>
    <w:family w:val="swiss"/>
    <w:pitch w:val="variable"/>
  </w:font>
  <w:font w:name="TH Baijam">
    <w:altName w:val="TH SarabunIT๙"/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9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1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3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6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20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character" w:styleId="PageNumber">
    <w:name w:val="Page Number"/>
    <w:basedOn w:val="Style8"/>
    <w:rPr/>
  </w:style>
  <w:style w:type="character" w:styleId="Style11">
    <w:name w:val="เนื้อความ อักขระ"/>
    <w:qFormat/>
    <w:rPr>
      <w:rFonts w:cs="BrowalliaUPC"/>
      <w:sz w:val="28"/>
      <w:szCs w:val="28"/>
    </w:rPr>
  </w:style>
  <w:style w:type="character" w:styleId="Style12">
    <w:name w:val="ชื่อเรื่อง อักขระ"/>
    <w:qFormat/>
    <w:rPr>
      <w:sz w:val="32"/>
      <w:szCs w:val="32"/>
      <w:lang w:eastAsia="zh-CN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u w:val="single"/>
      <w:lang w:eastAsia="zh-CN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6">
    <w:name w:val="ข้อความข้อคิดเห็น อักขระ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TextBody">
    <w:name w:val="Body Text"/>
    <w:basedOn w:val="Normal"/>
    <w:pPr>
      <w:jc w:val="both"/>
    </w:pPr>
    <w:rPr>
      <w:rFonts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SimSun;宋体" w:cs="TH SarabunPSK;TH SarabunIT๙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cs="TH Baijam;TH SarabunIT๙"/>
      <w:b/>
      <w:bCs/>
      <w:sz w:val="36"/>
      <w:szCs w:val="36"/>
    </w:rPr>
  </w:style>
  <w:style w:type="paragraph" w:styleId="Style20">
    <w:name w:val="ข้อความข้อคิดเห็น"/>
    <w:basedOn w:val="Normal"/>
    <w:qFormat/>
    <w:pPr/>
    <w:rPr/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SarabunIT๙" w:hAnsi="TH Baijam;TH SarabunIT๙" w:eastAsia="Times New Roman" w:cs="TH Baijam;TH SarabunIT๙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5:00Z</dcterms:created>
  <dc:creator>A</dc:creator>
  <dc:description/>
  <cp:keywords/>
  <dc:language>en-US</dc:language>
  <cp:lastModifiedBy>Windows User</cp:lastModifiedBy>
  <cp:lastPrinted>2018-05-10T15:43:00Z</cp:lastPrinted>
  <dcterms:modified xsi:type="dcterms:W3CDTF">2018-05-18T06:36:00Z</dcterms:modified>
  <cp:revision>370</cp:revision>
  <dc:subject/>
  <dc:title>แบบติดตามผลการดำเนินงานขององค์กรปกครองส่วนท้องถิ่น</dc:title>
</cp:coreProperties>
</file>